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краевого онлайн-конкурса видеороликов «Мои славянские корни: память о предках храним» (в рамках общественно значимого проекта «Славяне Приморья: общая история – общее будущее» - при поддержке гранта губернатора Примор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(выбрать и выделить одно из дву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Песни моей бабушки" (записи народного фольклора или воспоминания (рассказы) о старожилах и первопоселенцах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Мой дедушка - герой" (сюжеты о героях семьи - солдатах Великой Отечественной войны - в честь 80-летия Великой Побе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или наименование коллектива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, Телефон, электронная почта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править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gorl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сем вопросам звонить: +7 908 967 69 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дачи конкурс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0:00Z</dcterms:created>
  <dc:creator>Comp</dc:creator>
  <dc:description/>
  <cp:keywords/>
  <dc:language>en-US</dc:language>
  <cp:lastModifiedBy>User</cp:lastModifiedBy>
  <cp:lastPrinted>2019-06-08T00:38:00Z</cp:lastPrinted>
  <dcterms:modified xsi:type="dcterms:W3CDTF">2025-02-23T10:50:00Z</dcterms:modified>
  <cp:revision>2</cp:revision>
  <dc:subject/>
  <dc:title>АНКЕТА – ЗАЯВКА</dc:title>
</cp:coreProperties>
</file>